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Мой ребенок пошел в детский сад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до:</w:t>
      </w:r>
    </w:p>
    <w:p>
      <w:pPr>
        <w:pStyle w:val="Msolistparagraph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настраивать ребенка на положительный лад, внушать ему, что это очень здорово, что он стал таким большим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одевать ребенка так, как необходимо в соответствии с температурой в группе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создать для него в воскресные дни дома режим такой же, как в детском саду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создать для него в семье спокойный, бесконфликтный климат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щадить его ослабленную нервную систему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на время прекратить походы в цирк, в театр, в гости. Намного сократить просмотр телевизионных передач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как можно раньше сообщить врачу и воспитателям о личностных особенностях малыша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при выявленном изменении в обычном поведении ребенка как можно раньше обратиться к детскому врачу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забирать ребенка домой пораньше;</w:t>
      </w:r>
    </w:p>
    <w:p>
      <w:pPr>
        <w:pStyle w:val="Msolistparagraphcxsplast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при выраженных невротических реакциях оставить малыша на несколько дней дома и выполнять все предписания врача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 надо:</w:t>
      </w:r>
    </w:p>
    <w:p>
      <w:pPr>
        <w:pStyle w:val="Msolistparagraph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оставлять ребенка в дошкольном коллективе на целый день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мешать его контактам с детьми в группе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увеличивать нагрузку на нервную систему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водить ребенка в многолюдные и шумные места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все время кутать, одевать не по сезону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конфликтовать с ним дома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наказывать за детские капризы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в воскресные дни резко изменять режим ребенка;</w:t>
      </w:r>
    </w:p>
    <w:p>
      <w:pPr>
        <w:pStyle w:val="Msolistparagraphcxsplast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обсуждать в его присутствии проблемы, связанные с детским садом; реагировать на выходки ребенка и наказывать его за каприз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Нельзя:</w:t>
      </w:r>
    </w:p>
    <w:p>
      <w:pPr>
        <w:pStyle w:val="Msolistparagraph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в присутствии ребенка плохо говорить о детском саде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«наказывать» ребенка посещением детского сада и поздно забирать домой;</w:t>
      </w:r>
    </w:p>
    <w:p>
      <w:pPr>
        <w:pStyle w:val="Msolistparagraphcxspmiddle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не обращать внимания на отклонения в обычном поведении ребенка;</w:t>
      </w:r>
    </w:p>
    <w:p>
      <w:pPr>
        <w:pStyle w:val="Msolistparagraphcxsplast"/>
        <w:shd w:fill="F6F6F6" w:val="clear"/>
        <w:spacing w:lineRule="atLeast" w:line="270" w:before="0" w:after="0"/>
        <w:ind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</w:rPr>
        <w:t></w:t>
      </w:r>
      <w:r>
        <w:rPr>
          <w:rStyle w:val="Appleconvertedspace"/>
          <w:rFonts w:cs="Arial" w:ascii="Wingdings" w:hAnsi="Wingdings"/>
          <w:color w:val="000000"/>
        </w:rPr>
        <w:t></w:t>
      </w:r>
      <w:r>
        <w:rPr>
          <w:rFonts w:cs="Arial" w:ascii="Arial" w:hAnsi="Arial"/>
          <w:color w:val="000000"/>
          <w:sz w:val="18"/>
          <w:szCs w:val="18"/>
        </w:rPr>
        <w:t>игнорировать предписания врач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9:00Z</dcterms:created>
  <dc:creator>Admin</dc:creator>
  <dc:description/>
  <cp:keywords/>
  <dc:language>en-US</dc:language>
  <cp:lastModifiedBy>Admin</cp:lastModifiedBy>
  <dcterms:modified xsi:type="dcterms:W3CDTF">2013-10-11T17:30:00Z</dcterms:modified>
  <cp:revision>2</cp:revision>
  <dc:subject/>
  <dc:title> «Мой ребенок пошел в детский сад»</dc:title>
</cp:coreProperties>
</file>